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小标宋;微软雅黑" w:hAnsi="小标宋;微软雅黑" w:eastAsia="小标宋;微软雅黑" w:cs="仿宋"/>
          <w:color w:val="000000"/>
          <w:sz w:val="36"/>
          <w:szCs w:val="36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附件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：</w:t>
      </w:r>
      <w:r>
        <w:rPr>
          <w:rFonts w:ascii="小标宋;微软雅黑" w:hAnsi="小标宋;微软雅黑" w:cs="仿宋" w:eastAsia="小标宋;微软雅黑"/>
          <w:color w:val="000000"/>
          <w:sz w:val="36"/>
          <w:szCs w:val="36"/>
        </w:rPr>
        <w:t>龙南旅游发展投资（集团）有限责任公司</w:t>
      </w:r>
    </w:p>
    <w:p>
      <w:pPr>
        <w:pStyle w:val="Normal"/>
        <w:snapToGrid w:val="false"/>
        <w:spacing w:lineRule="exact" w:line="560"/>
        <w:jc w:val="center"/>
        <w:rPr>
          <w:rFonts w:ascii="小标宋;微软雅黑" w:hAnsi="小标宋;微软雅黑" w:eastAsia="小标宋;微软雅黑" w:cs="仿宋"/>
          <w:color w:val="000000"/>
          <w:sz w:val="36"/>
          <w:szCs w:val="36"/>
        </w:rPr>
      </w:pPr>
      <w:r>
        <w:rPr>
          <w:rFonts w:eastAsia="小标宋;微软雅黑" w:cs="仿宋" w:ascii="小标宋;微软雅黑" w:hAnsi="小标宋;微软雅黑"/>
          <w:color w:val="000000"/>
          <w:sz w:val="36"/>
          <w:szCs w:val="36"/>
        </w:rPr>
        <w:t>2022</w:t>
      </w:r>
      <w:r>
        <w:rPr>
          <w:rFonts w:ascii="小标宋;微软雅黑" w:hAnsi="小标宋;微软雅黑" w:cs="仿宋" w:eastAsia="小标宋;微软雅黑"/>
          <w:color w:val="000000"/>
          <w:sz w:val="36"/>
          <w:szCs w:val="36"/>
        </w:rPr>
        <w:t>年工作人员招聘职位及具体条件</w:t>
      </w:r>
    </w:p>
    <w:p>
      <w:pPr>
        <w:pStyle w:val="Normal"/>
        <w:spacing w:lineRule="exact" w:line="240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36"/>
        <w:gridCol w:w="869"/>
        <w:gridCol w:w="487"/>
        <w:gridCol w:w="723"/>
        <w:gridCol w:w="6341"/>
      </w:tblGrid>
      <w:tr>
        <w:trPr>
          <w:trHeight w:val="3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（子公司）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职位具体条件</w:t>
            </w:r>
          </w:p>
        </w:tc>
      </w:tr>
      <w:tr>
        <w:trPr>
          <w:trHeight w:val="7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39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南武当文化旅游发展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大专及以上学历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岁以下（条件优秀者可适当放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条件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企业管理相关工作经验，并有旅游运营相关管理经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统筹协调能力，具备运营、营销等方面的专业素质，有较强的旅游、酒店、餐饮、二销等行业项目综合管理能力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行业市场具敏锐的洞察力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旅游开发行业相关法律法规和政策，熟悉景区开发、规划、筹办等各项旅游业务流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良好的职业道德操守和敬业精神，沟通协调能力强，责任心、事业心强。</w:t>
            </w:r>
          </w:p>
        </w:tc>
      </w:tr>
      <w:tr>
        <w:trPr>
          <w:trHeight w:val="32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件优秀者可适当放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条件要求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旅游运营管理、市场营销、财务管理等相关工作经验，有丰富的现场管理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市场具有敏锐的洞察力，熟悉旅游、酒店、餐饮等相关行业知识及法律法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商业模式设计能力，包含游客的引流、留客、引导游客进行二次消费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运营、营销等方面的专业素质，较强的沟通协调能力、公关及社交活动能力。</w:t>
            </w:r>
          </w:p>
        </w:tc>
      </w:tr>
      <w:tr>
        <w:trPr>
          <w:trHeight w:val="33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关西围文化旅游发展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件优秀者可适当放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条件要求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旅游运营管理、市场营销、财务管理等相关工作经验，有丰富的现场管理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市场具有敏锐的洞察力，熟悉旅游、酒店、餐饮等相关行业知识及法律法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商业模式设计能力，包含游客的引流、留客、引导游客进行二次消费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运营、营销等方面的专业素质，较强的沟通协调能力、公关及社交活动能力。</w:t>
            </w:r>
          </w:p>
        </w:tc>
      </w:tr>
      <w:tr>
        <w:trPr>
          <w:trHeight w:val="18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振兴城乡建设开发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备相应的专业技术水平及经营管理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以上财会工作经验或中级会计师以上职称者优先。</w:t>
            </w:r>
          </w:p>
        </w:tc>
      </w:tr>
      <w:tr>
        <w:trPr>
          <w:trHeight w:val="2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发投资产经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Style15"/>
              <w:rPr>
                <w:rFonts w:eastAsia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资产管理相关政策，熟悉资产经营管理及资产整合的各项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沟通协调和团队协作能力，服从工作安排，工作认真负责、积极主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国有企业相关工作经验者优先。</w:t>
            </w:r>
          </w:p>
        </w:tc>
      </w:tr>
      <w:tr>
        <w:trPr>
          <w:trHeight w:val="3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集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融资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融资人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学历，金融、投资、会计、审计、财务管理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财会或金融工作经验（具有中级经济类以上职称的，可放宽工作经验条件要求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银行信贷审批流程，了解国家金融、税务、财务、审计政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良好的职业操守，具备良好的沟通协调能力、书面及口头表达能力，能独立开展项目融资业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国有企业投融资岗位工作经验者优先。</w:t>
            </w:r>
          </w:p>
        </w:tc>
      </w:tr>
      <w:tr>
        <w:trPr>
          <w:trHeight w:val="27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集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经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专及以上学历，营销、旅游、新闻、广告、设计、艺术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旅游行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媒体运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景区运营或营销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较强的沟通协调、公关及社会活动能力，语言表达能力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态度积极主动、认真仔细，有团队精神、奉献精神，能吃苦耐劳。</w:t>
            </w:r>
          </w:p>
        </w:tc>
      </w:tr>
      <w:tr>
        <w:trPr>
          <w:trHeight w:val="22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专及以上学历，营销、旅游、新闻、广告、设计、艺术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景区运营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较强的文字写作功底和沟通协调能力，有团队精神、奉献精神和能吃苦耐劳精神，抗压能力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旅游市场销售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T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台运营经验者优先。</w:t>
            </w:r>
          </w:p>
        </w:tc>
      </w:tr>
      <w:tr>
        <w:trPr>
          <w:trHeight w:val="24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集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务风控监督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务风控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学历，法律、审计或风险管理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法律事务、风险控制业务基本素质；熟悉相关法律法规，熟练使用办公软件；具有良好的文字表达能力、综合分析能力以及沟通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法务、审计或风险管理工作经验者优先。</w:t>
            </w:r>
          </w:p>
        </w:tc>
      </w:tr>
      <w:tr>
        <w:trPr>
          <w:trHeight w:val="27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融资担保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融资担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人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学历，金融、经济、财务、会计、法学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（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银行信贷、融资担保工作经验可适当放宽年龄条件要求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练使用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良好的人际交往和沟通能力，较强的服务意识和一定的业务开拓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法务风控、银行信贷、融资担保业务工作经验者优先。</w:t>
            </w:r>
          </w:p>
        </w:tc>
      </w:tr>
      <w:tr>
        <w:trPr>
          <w:trHeight w:val="28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振兴城乡建设开发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融资人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学历，金融、投资、会计、审计、财务管理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财会或金融工作经验（具有中级会计师以上职称的，可放宽工作经验条件要求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银行信贷审批流程，了解国家金融、税务、财务、审计政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良好的职业操守，具备良好的沟通协调能力、书面及口头表达能力，能独立开展项目融资业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国有企业投融资岗位工作经验者优先。</w:t>
            </w:r>
          </w:p>
        </w:tc>
      </w:tr>
      <w:tr>
        <w:trPr>
          <w:trHeight w:val="31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发投建设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人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专及以上学历，经济、会计、财务管理、审计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企业会计工作经验，熟练使用财务软件、熟悉国家财务法律法规和税法、企业会计准则，能独立完成全盘会计账务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中级会计师以上职称；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良好的财务人员职业操守，能坚持原则，有较强的事业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房地产、建筑相关行业工作经验者优先。</w:t>
            </w:r>
          </w:p>
        </w:tc>
      </w:tr>
      <w:tr>
        <w:trPr>
          <w:trHeight w:val="31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发投建设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及以上学历，会计、财务管理、审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会计工作经验，熟练使用财务软件、熟悉国家财务法律法规和税法、企业会计准则，能独立完成全盘会计账务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初级会计师以上职称；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良好的财务人员职业操守，能坚持原则，有较强的事业心；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企业或国有企业财务工作经验者优先。</w:t>
            </w:r>
          </w:p>
        </w:tc>
      </w:tr>
      <w:tr>
        <w:trPr>
          <w:trHeight w:val="26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发投物业管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业管理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专及以上学历，物业管理、工商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专业（具有物业从业岗位证书或精通物业管理相关法规的，不受专业限制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较好的文字写作能力，熟练掌握各种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较强的的沟通协调能力，认真细心，有责任心，有较强的服务意识和危机处理意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物业管理工作经验者优先。</w:t>
            </w:r>
          </w:p>
        </w:tc>
      </w:tr>
      <w:tr>
        <w:trPr>
          <w:trHeight w:val="1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林业投资发展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技术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专及以上学历，工程类、建筑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设计类等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建设工程全过程项目管理，熟悉项目申报、审批、设计、施工及验收流程和规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工程师职称或建造师执业资格者优先。</w:t>
            </w:r>
          </w:p>
        </w:tc>
      </w:tr>
      <w:tr>
        <w:trPr>
          <w:trHeight w:val="1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水利投资发展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技术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专及以上学历，工程类、建筑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设计类等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建设工程全过程项目管理，熟悉项目申报、审批、设计、施工及验收流程和规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工程师职称或建造师执业资格者优先。</w:t>
            </w:r>
          </w:p>
        </w:tc>
      </w:tr>
      <w:tr>
        <w:trPr>
          <w:trHeight w:val="24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文化体育运营管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人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有资产经营管理工作经验者可适当放宽年龄条件要求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文字表达能力，熟练使用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资产经营管理业务，对招采程序有一定了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沟通协调和应变能力，擅长与人沟通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国有企业相关工作经验者优先。</w:t>
            </w:r>
          </w:p>
        </w:tc>
      </w:tr>
      <w:tr>
        <w:trPr>
          <w:trHeight w:val="2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文化体育运营管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管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服务意识和责任心，做事细心，有奉献和团队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善于沟通，具有较强的应变能力和执行力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会计相关工作经验者优先。</w:t>
            </w:r>
          </w:p>
        </w:tc>
      </w:tr>
      <w:tr>
        <w:trPr>
          <w:trHeight w:val="24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南房屋测绘所有限责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技术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专及以上学历，测绘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使用全站仪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TK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测量仪器，能独立完成地籍测绘、房产测绘等不动产测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测绘初级以上职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控制测量、地形测量、规划测量、建筑测量、市政工程测量等工程测量工作经验者优先。</w:t>
            </w:r>
          </w:p>
        </w:tc>
      </w:tr>
      <w:tr>
        <w:trPr>
          <w:trHeight w:val="6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8:00Z</dcterms:created>
  <dc:creator>࿓劇蔠࿐</dc:creator>
  <dc:description/>
  <dc:language>en-US</dc:language>
  <cp:lastModifiedBy>࿓劇蔠࿐</cp:lastModifiedBy>
  <dcterms:modified xsi:type="dcterms:W3CDTF">2022-06-15T10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