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方正小标宋简体;黑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Times New Roman" w:hAnsi="Times New Roman" w:eastAsia="方正小标宋简体;黑体" w:cs="Times New Roman"/>
          <w:sz w:val="36"/>
          <w:szCs w:val="36"/>
          <w:shd w:fill="FFFFFF" w:val="clear"/>
        </w:rPr>
      </w:pPr>
      <w:r>
        <w:rPr>
          <w:rFonts w:eastAsia="方正小标宋简体;黑体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Times New Roman" w:hAnsi="Times New Roman" w:eastAsia="方正小标宋简体;黑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  <w:lang w:val="en-US" w:eastAsia="zh-CN"/>
        </w:rPr>
        <w:t>上犹县城市建设投资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  <w:lang w:eastAsia="zh-CN"/>
        </w:rPr>
        <w:t>有限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</w:rPr>
        <w:t>公司招聘岗位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;黑体" w:cs="Times New Roman"/>
          <w:sz w:val="36"/>
          <w:szCs w:val="36"/>
          <w:shd w:fill="FFFFFF" w:val="clear"/>
        </w:rPr>
      </w:pPr>
      <w:r>
        <w:rPr>
          <w:rFonts w:eastAsia="方正小标宋简体;黑体" w:cs="Times New Roman" w:ascii="Times New Roman" w:hAnsi="Times New Roman"/>
          <w:sz w:val="36"/>
          <w:szCs w:val="36"/>
          <w:shd w:fill="FFFFFF" w:val="clear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09"/>
        <w:gridCol w:w="391"/>
        <w:gridCol w:w="1200"/>
        <w:gridCol w:w="1935"/>
        <w:gridCol w:w="1362"/>
        <w:gridCol w:w="4335"/>
        <w:gridCol w:w="1604"/>
        <w:gridCol w:w="2310"/>
      </w:tblGrid>
      <w:tr>
        <w:trPr>
          <w:trHeight w:val="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FFFFFF" w:val="clear"/>
              </w:rPr>
              <w:t>岗位名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FFFFFF" w:val="clear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FFFFFF" w:val="clear"/>
              </w:rPr>
              <w:t>年龄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FFFFFF" w:val="clear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hd w:fill="FFFFFF" w:val="clear"/>
              </w:rPr>
              <w:t>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FFFFFF" w:val="clear"/>
              </w:rPr>
              <w:t>考试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15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工程管理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科（不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专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土木工程、道路与桥梁工程、工程管理、结构工程等工程建筑类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三十五周岁以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掌握计算机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CAD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制图、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OFFICE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文件处理，有较强的施工图识读能力、现场施工管理能力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笔试（综合性题目和工程类专业知识）、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本岗位需经常在工地值守，须具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周年以上工程现场管理工作经验，并提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周年以上现场管理工作经验履历证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工程造价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科（不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专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工程造价或工程造价管理等工程类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三十五周岁以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熟悉广联达、新标杆等造价软件，具备运用造价软件进行工程量计算及套价的能力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笔试（综合性题目和工程类专业知识）、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须具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周年以上造价分析及管理工作经验，并提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周年以上造价分析及管理工作经验履历证明。</w:t>
            </w:r>
          </w:p>
        </w:tc>
      </w:tr>
      <w:tr>
        <w:trPr>
          <w:trHeight w:val="15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市场经营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科（不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专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房地产经营与估价、市场营销、市场开发与营销、营销与策划、电子商务、物业管理等工商管理类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三十五周岁以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具有房地产开发、市场营销等相关工作经验者优先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考虑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笔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综合性题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市场营销类专业知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、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党建工作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科（不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专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专业不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三十五周岁以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熟悉党的相关理论知识，了解党务工作要求与流程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具有较强的公文写作能力、语言表达能力、沟通组织和协调能力，熟练应用各类办公软件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。具有党务工作经历或相关经验者优先考虑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笔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（综合性题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公文写作知识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、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本岗位须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中共党员（含预备党员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新闻宣传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科（不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专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专业不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三十五周岁以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具有较强的文字能力，能提出创新性的报道方式及其表现形式，对文图音视等媒介形态有整体把控能力，观察力与逻辑性强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。中共党员优先考虑，新闻、广电和传播等专业优先考虑，有微信公众平台运营相关从业经历或实习经历者优先考虑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笔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（综合性题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公文写作知识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、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金融管理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科（不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专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金融管理与实务、资产评估与管理、投资与理财等财政金融类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三十五周岁以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具有资金管理、风险评估、市场投资、融资、担保、倒贷、招标代理及金融管理知识，掌握投融资基本流程和专项业务知识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。具备一定的文字组织能力，能独立完成业务的书面材料，有相关工作经验者优先考虑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笔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综合性题目和金融管理类专业知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、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财务会计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科（不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+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专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经济与贸易类、财政金融类、会计与审计类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三十五周岁以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具有建筑行业、金融行业、税务筹划工作经验中任何一项者优先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考虑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笔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（综合性题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会计类专业知识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、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本岗位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具有初级会计及以上资格证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注：持有建筑类、经济类、财经类国家注册资格证书（分了等级的必须取得最高等级的注册资格证书）或具备建筑类（非公经济职称除外）、经济类、财经类中级职称以上（含）报考以上任一岗位的，年龄可放宽至四十周岁以下。</w:t>
      </w:r>
    </w:p>
    <w:sectPr>
      <w:footerReference w:type="default" r:id="rId2"/>
      <w:type w:val="nextPage"/>
      <w:pgSz w:orient="landscape" w:w="16838" w:h="11906"/>
      <w:pgMar w:left="1440" w:right="170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akuyoxingshu7000">
    <w:charset w:val="86"/>
    <w:family w:val="auto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72ACE8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duiclickable2">
    <w:name w:val="edui-clickable2"/>
    <w:basedOn w:val="Style11"/>
    <w:qFormat/>
    <w:rPr>
      <w:color w:val="0000FF"/>
      <w:u w:val="single"/>
    </w:rPr>
  </w:style>
  <w:style w:type="character" w:styleId="Wuidatespan">
    <w:name w:val="wuidatespan"/>
    <w:basedOn w:val="Style11"/>
    <w:qFormat/>
    <w:rPr/>
  </w:style>
  <w:style w:type="character" w:styleId="Href">
    <w:name w:val="href"/>
    <w:basedOn w:val="Style11"/>
    <w:qFormat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Eduiunclickable">
    <w:name w:val="edui-unclickable"/>
    <w:basedOn w:val="Style11"/>
    <w:qFormat/>
    <w:rPr>
      <w:color w:val="808080"/>
    </w:rPr>
  </w:style>
  <w:style w:type="character" w:styleId="Firstchild">
    <w:name w:val="first-child"/>
    <w:basedOn w:val="Style11"/>
    <w:qFormat/>
    <w:rPr>
      <w:vanish/>
    </w:rPr>
  </w:style>
  <w:style w:type="character" w:styleId="Eduiclickable">
    <w:name w:val="edui-clickable"/>
    <w:basedOn w:val="Style11"/>
    <w:qFormat/>
    <w:rPr>
      <w:color w:val="0000FF"/>
      <w:u w:val="single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hakuyoxingshu7000" w:hAnsi="hakuyoxingshu7000" w:eastAsia="hakuyoxingshu7000" w:cs="hakuyoxingshu700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Times New Roman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basedOn w:val="Normal"/>
    <w:qFormat/>
    <w:pPr>
      <w:overflowPunct w:val="false"/>
      <w:autoSpaceDE w:val="false"/>
      <w:textAlignment w:val="baseline"/>
    </w:pPr>
    <w:rPr>
      <w:rFonts w:ascii="宋体" w:hAnsi="宋体"/>
      <w:kern w:val="0"/>
      <w:szCs w:val="20"/>
    </w:rPr>
  </w:style>
  <w:style w:type="paragraph" w:styleId="11">
    <w:name w:val="列出段落11"/>
    <w:qFormat/>
    <w:pPr>
      <w:widowControl w:val="false"/>
      <w:bidi w:val="0"/>
      <w:ind w:firstLine="42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12">
    <w:name w:val="正文1"/>
    <w:basedOn w:val="Normal"/>
    <w:qFormat/>
    <w:pPr>
      <w:spacing w:lineRule="auto" w:line="360"/>
      <w:ind w:firstLine="137"/>
      <w:jc w:val="left"/>
    </w:pPr>
    <w:rPr>
      <w:rFonts w:ascii="宋体" w:hAnsi="宋体" w:cs="宋体"/>
      <w:bCs/>
      <w:szCs w:val="28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2:00Z</dcterms:created>
  <dc:creator>彭杨军</dc:creator>
  <dc:description/>
  <dc:language>en-US</dc:language>
  <cp:lastModifiedBy>WPS_1462526298</cp:lastModifiedBy>
  <cp:lastPrinted>2021-01-31T16:36:00Z</cp:lastPrinted>
  <dcterms:modified xsi:type="dcterms:W3CDTF">2022-07-06T03:00:2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1D23A701A46AA8C1A787BD1AACE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