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赣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司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赣州经济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开发区分局公开招聘司法所辅助岗位安排表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97"/>
        <w:gridCol w:w="2197"/>
        <w:gridCol w:w="1761"/>
        <w:gridCol w:w="1100"/>
        <w:gridCol w:w="1996"/>
        <w:gridCol w:w="2758"/>
        <w:gridCol w:w="2199"/>
      </w:tblGrid>
      <w:tr>
        <w:trPr>
          <w:trHeight w:val="8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7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岗 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职位简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招聘计划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学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年龄（周岁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备注</w:t>
            </w:r>
          </w:p>
        </w:tc>
      </w:tr>
      <w:tr>
        <w:trPr>
          <w:trHeight w:val="31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司法所辅助岗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镇司法所司法行政工作，协助从事乡镇综治工作。需出差，服从岗位调换等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岁以下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以后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等条件下，政法院校或相关专业毕业生优先录取。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150" w:after="150"/>
        <w:ind w:left="1805" w:right="0" w:hanging="1280"/>
        <w:jc w:val="righ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0:00Z</dcterms:created>
  <dc:creator>bgs03</dc:creator>
  <dc:description/>
  <dc:language>en-US</dc:language>
  <cp:lastModifiedBy>%E4%B8%94%E8%A1%8C%E4%B8%94%E6%AD%8C</cp:lastModifiedBy>
  <cp:lastPrinted>2022-06-28T16:22:00Z</cp:lastPrinted>
  <dcterms:modified xsi:type="dcterms:W3CDTF">2022-06-28T11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4BF0DB4C4401CB6FCCBBD343E5BC1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