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color:#333333;background-color:#FFFFFF;;Segoe Print" w:hAnsi="color:#333333;background-color:#FFFFFF;;Segoe Print" w:eastAsia="color:#333333;background-color:#FFFFFF;;Segoe Print" w:cs="color:#333333;background-color:#FFFFFF;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color:#333333;background-color:#FFFFFF;;Segoe Print" w:hAnsi="color:#333333;background-color:#FFFFFF;;Segoe Print" w:cs="color:#333333;background-color:#FFFFFF;;Segoe Print" w:eastAsia="color:#333333;background-color:#FFFFFF;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附 件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color:#333333;background-color:#FFFFFF;;Segoe Print" w:hAnsi="color:#333333;background-color:#FFFFFF;;Segoe Print" w:eastAsia="color:#333333;background-color:#FFFFFF;;Segoe Print" w:cs="color:#333333;background-color:#FFFFFF;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color:#333333;background-color:#FFFFFF;;Segoe Print" w:hAnsi="color:#333333;background-color:#FFFFFF;;Segoe Print" w:cs="color:#333333;background-color:#FFFFFF;;Segoe Print" w:eastAsia="color:#333333;background-color:#FFFFFF;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赣州市赣县区委组织部</w:t>
      </w:r>
      <w:r>
        <w:rPr>
          <w:rFonts w:eastAsia="color:#333333;background-color:#FFFFFF;;Segoe Print" w:cs="color:#333333;background-color:#FFFFFF;;Segoe Print" w:ascii="color:#333333;background-color:#FFFFFF;;Segoe Print" w:hAnsi="color:#333333;background-color:#FFFFFF;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color:#333333;background-color:#FFFFFF;;Segoe Print" w:hAnsi="color:#333333;background-color:#FFFFFF;;Segoe Print" w:cs="color:#333333;background-color:#FFFFFF;;Segoe Print" w:eastAsia="color:#333333;background-color:#FFFFFF;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公开考选工作人员报名表</w:t>
      </w:r>
    </w:p>
    <w:tbl>
      <w:tblPr>
        <w:tblW w:w="10777" w:type="dxa"/>
        <w:jc w:val="left"/>
        <w:tblInd w:w="-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99"/>
        <w:gridCol w:w="926"/>
        <w:gridCol w:w="793"/>
        <w:gridCol w:w="816"/>
        <w:gridCol w:w="2076"/>
        <w:gridCol w:w="794"/>
        <w:gridCol w:w="800"/>
        <w:gridCol w:w="2583"/>
      </w:tblGrid>
      <w:tr>
        <w:trPr>
          <w:trHeight w:val="851" w:hRule="atLeast"/>
        </w:trPr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寸照片）</w:t>
            </w:r>
          </w:p>
        </w:tc>
      </w:tr>
      <w:tr>
        <w:trPr>
          <w:trHeight w:val="851" w:hRule="atLeast"/>
        </w:trPr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康 状况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入党 年月</w:t>
            </w:r>
          </w:p>
        </w:tc>
        <w:tc>
          <w:tcPr>
            <w:tcW w:w="1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身份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 学位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2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2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1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单位名称及职务</w:t>
            </w:r>
          </w:p>
        </w:tc>
        <w:tc>
          <w:tcPr>
            <w:tcW w:w="12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 历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起止年月（从大学起填）</w:t>
            </w:r>
          </w:p>
        </w:tc>
        <w:tc>
          <w:tcPr>
            <w:tcW w:w="8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推荐单位意见</w:t>
            </w:r>
          </w:p>
        </w:tc>
        <w:tc>
          <w:tcPr>
            <w:tcW w:w="1008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border:1px solid #eeeeee;text-a;Segoe Print" w:hAnsi="border:1px solid #eeeeee;text-a;Segoe Print" w:eastAsia="border:1px solid #eeeeee;text-a;Segoe Print" w:cs="border:1px solid #eeeeee;text-a;Segoe Print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border:1px solid #eeeeee;text-a;Segoe Print" w:cs="border:1px solid #eeeeee;text-a;Segoe Print" w:ascii="border:1px solid #eeeeee;text-a;Segoe Print" w:hAnsi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</w:t>
            </w:r>
            <w:r>
              <w:rPr>
                <w:rFonts w:ascii="border:1px solid #eeeeee;text-a;Segoe Print" w:hAnsi="border:1px solid #eeeeee;text-a;Segoe Print" w:cs="border:1px solid #eeeeee;text-a;Segoe Print" w:eastAsia="border:1px solid #eeeeee;text-a;Segoe Print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盖章）                                                     年  月  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lor:#333333">
    <w:altName w:val="background-color:#FFFFFF"/>
    <w:charset w:val="00"/>
    <w:family w:val="auto"/>
    <w:pitch w:val="default"/>
  </w:font>
  <w:font w:name="border:1px solid #eeeeee">
    <w:altName w:val="text-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8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FC9996E054413B0870FBF53FE7C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