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已认真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章贡区审计局面向社会公开招聘辅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知悉告知的所有事项和防疫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愿意遵守相关规定，承担社会疫情防控责任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境外、港台地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高风险地区（或有本土病例报告且已划定管控区域）所在县（市、区）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无中高风险地区（或本土病例报告且已划定管控区域）设区市其他县（市、区）旅居史，如有省外旅居史，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内核酸阴性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不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冠肺炎确诊、疑似病例或无症状感染者的密切接触者（或次密切接触者），及其他正在集中隔离、医学观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在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自行测量体温，自我监测健康状况，保证体温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严格遵守考点防疫工作要求，如在入场前和考试中有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或咳嗽等呼吸道症状，本人承诺听从考试工作人员安排进入备用隔离考场应试或放弃考试，并自愿接受防疫处置和核酸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5"/>
        <w:ind w:firstLine="5120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48"/>
        <w:lang w:eastAsia="zh-CN"/>
      </w:rPr>
      <w:t>附件</w:t>
    </w:r>
    <w:r>
      <w:rPr>
        <w:rFonts w:eastAsia="黑体" w:cs="黑体" w:ascii="黑体" w:hAnsi="黑体"/>
        <w:sz w:val="32"/>
        <w:szCs w:val="48"/>
        <w:lang w:val="en-US" w:eastAsia="zh-CN"/>
      </w:rPr>
      <w:t>2</w:t>
    </w:r>
    <w:r>
      <w:rPr>
        <w:rFonts w:ascii="黑体" w:hAnsi="黑体" w:cs="黑体" w:eastAsia="黑体"/>
        <w:sz w:val="32"/>
        <w:szCs w:val="4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1:00Z</dcterms:created>
  <dc:creator>user</dc:creator>
  <dc:description/>
  <dc:language>en-US</dc:language>
  <cp:lastModifiedBy>Administrator</cp:lastModifiedBy>
  <cp:lastPrinted>2022-09-30T18:38:00Z</cp:lastPrinted>
  <dcterms:modified xsi:type="dcterms:W3CDTF">2022-11-14T11:36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579468C24E079EBE3E2E2E1A31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