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33"/>
        <w:gridCol w:w="1103"/>
        <w:gridCol w:w="1203"/>
        <w:gridCol w:w="897"/>
        <w:gridCol w:w="690"/>
        <w:gridCol w:w="1151"/>
        <w:gridCol w:w="887"/>
        <w:gridCol w:w="1157"/>
        <w:gridCol w:w="825"/>
        <w:gridCol w:w="957"/>
      </w:tblGrid>
      <w:tr>
        <w:trPr>
          <w:trHeight w:val="720" w:hRule="atLeast"/>
        </w:trPr>
        <w:tc>
          <w:tcPr>
            <w:tcW w:w="1053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color w:val="000000"/>
                <w:spacing w:val="-17"/>
                <w:sz w:val="40"/>
                <w:szCs w:val="40"/>
                <w:shd w:fill="FFFFFF" w:val="clear"/>
              </w:rPr>
              <w:t>安远县部分县直单位招聘临时工作人员岗位表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聘主管单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聘岗位名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资格条件要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（周岁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县禁毒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县禁毒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社区戒毒社区康复专职工作人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男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限安远户籍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县禁毒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县禁毒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社区戒毒社区康复专职工作人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女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限安远户籍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县统计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县统计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统计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统计调查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统计学类、经济学类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需经常下乡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县统计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县统计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统计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统计调查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具有统计调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经历的可适当放宽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</w:tr>
      <w:tr>
        <w:trPr>
          <w:trHeight w:val="10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县人社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县人社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民工工资处理平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县人社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县人社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民工工资处理平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pacing w:val="-16"/>
          <w:w w:val="85"/>
          <w:sz w:val="40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300" w:before="100" w:after="100"/>
        <w:rPr>
          <w:rFonts w:ascii="黑体" w:hAnsi="黑体" w:eastAsia="仿宋_GB2312;仿宋" w:cs="仿宋_GB2312;仿宋"/>
          <w:bCs/>
          <w:color w:val="000000"/>
          <w:spacing w:val="-16"/>
          <w:w w:val="85"/>
          <w:sz w:val="32"/>
          <w:szCs w:val="32"/>
          <w:shd w:fill="FFFFFF" w:val="clear"/>
        </w:rPr>
      </w:pPr>
      <w:r>
        <w:rPr>
          <w:rFonts w:eastAsia="仿宋_GB2312;仿宋" w:cs="仿宋_GB2312;仿宋" w:ascii="黑体" w:hAnsi="黑体"/>
          <w:bCs/>
          <w:color w:val="000000"/>
          <w:spacing w:val="-16"/>
          <w:w w:val="85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300" w:before="100" w:after="1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widowControl/>
        <w:spacing w:lineRule="exact" w:line="300" w:before="100" w:after="1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0T00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F94235C8A408F8CD35CEA9F010B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