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赣州市科技创新服务中心特殊岗位自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人员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1"/>
        <w:gridCol w:w="1784"/>
        <w:gridCol w:w="1370"/>
        <w:gridCol w:w="2321"/>
        <w:gridCol w:w="2159"/>
      </w:tblGrid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粘贴照片处</w:t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6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报考承诺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本人所提供的个人信息、证件及相关证明材料真实准确，如提供有关信息不实或有其他违反相关规定行为，责任自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承诺人（签名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46Z</dcterms:created>
  <dc:creator>hhhhh</dc:creator>
  <dc:description/>
  <dc:language>en-US</dc:language>
  <cp:lastModifiedBy>杜功华</cp:lastModifiedBy>
  <dcterms:modified xsi:type="dcterms:W3CDTF">2023-04-10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765C9B1346E4AE688F3C2942D8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