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78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21"/>
        <w:gridCol w:w="1153"/>
        <w:gridCol w:w="2480"/>
        <w:gridCol w:w="1852"/>
        <w:gridCol w:w="2052"/>
      </w:tblGrid>
      <w:tr>
        <w:trPr>
          <w:trHeight w:val="85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    名 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性    别   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照 片    </w:t>
            </w:r>
          </w:p>
        </w:tc>
      </w:tr>
      <w:tr>
        <w:trPr>
          <w:trHeight w:val="67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    族 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出生年月   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面貌 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    长   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身份证号码 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联系电话   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业院校    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业   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</w:tr>
      <w:tr>
        <w:trPr>
          <w:trHeight w:val="130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日制学历 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毕业时间    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</w:tr>
      <w:tr>
        <w:trPr>
          <w:trHeight w:val="10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家庭地址    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</w:t>
            </w:r>
          </w:p>
        </w:tc>
      </w:tr>
      <w:tr>
        <w:trPr>
          <w:trHeight w:val="104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习简历    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                              </w:t>
            </w:r>
          </w:p>
        </w:tc>
      </w:tr>
      <w:tr>
        <w:trPr>
          <w:trHeight w:val="19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在大学期间受过何种奖励或处分    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                              </w:t>
            </w:r>
          </w:p>
        </w:tc>
      </w:tr>
      <w:tr>
        <w:trPr>
          <w:trHeight w:val="193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收单位     意 见    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                                                          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    月    日 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募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见习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4968768</cp:lastModifiedBy>
  <dcterms:modified xsi:type="dcterms:W3CDTF">2023-07-04T07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5DF6C6C18461AAD635F7303587B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