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/>
        <w:ind w:firstLine="64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于都县统计局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年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 w:bidi="ar"/>
        </w:rPr>
        <w:t>公开选调事业编制工作人员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岗位表</w:t>
      </w:r>
    </w:p>
    <w:p>
      <w:pPr>
        <w:pStyle w:val="NormalIndent"/>
        <w:spacing w:lineRule="exact" w:line="320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851"/>
        <w:gridCol w:w="709"/>
        <w:gridCol w:w="850"/>
        <w:gridCol w:w="851"/>
        <w:gridCol w:w="4536"/>
        <w:gridCol w:w="1275"/>
        <w:gridCol w:w="2127"/>
      </w:tblGrid>
      <w:tr>
        <w:trPr>
          <w:tblHeader w:val="true"/>
          <w:trHeight w:val="43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条件</w:t>
            </w:r>
          </w:p>
        </w:tc>
      </w:tr>
      <w:tr>
        <w:trPr>
          <w:tblHeader w:val="true"/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trHeight w:val="32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都县统计局</w:t>
            </w:r>
          </w:p>
          <w:p>
            <w:pPr>
              <w:pStyle w:val="NormalIndent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统计普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专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建设工程管理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财政税务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金融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财务会计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经济与贸易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工程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10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经济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学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95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工程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经济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02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会计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大专及以上，本科及以上学历还需取得与学历对应的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于都县在编在岗事业编制工作人员（教师、医护人员除外）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普查工作强度大、任务重，经常下乡，较适合男性。</w:t>
            </w:r>
          </w:p>
        </w:tc>
      </w:tr>
      <w:tr>
        <w:trPr>
          <w:trHeight w:val="23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都县统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统计普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中国语言文学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数学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学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建筑类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财务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数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统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02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建筑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建筑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5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会计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、企业管理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及以上，并取得与学历对应的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于都县在编在岗事业编制工作人员（教师、医护人员除外）；</w:t>
            </w:r>
          </w:p>
          <w:p>
            <w:pPr>
              <w:pStyle w:val="NormalIndent"/>
              <w:ind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普查工作强度大、任务重，经常下乡，较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7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CF6E82E224479BC718999423B19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